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   Nr XIV/98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29 listopada 2007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 sprawie  wyrażenia zgody na zbycie w drodze bezprzetargowej  własności nieruchomości gruntowej położonej  we  wsi Bełk gmina Lidzbark, na rzecz jej użytkownika wieczyst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spacing w:before="240" w:after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      </w:t>
      </w:r>
      <w:r>
        <w:rPr>
          <w:rFonts w:cs="Arial" w:ascii="Arial" w:hAnsi="Arial"/>
          <w:b w:val="false"/>
          <w:sz w:val="18"/>
        </w:rPr>
        <w:t xml:space="preserve">Na podstawie art. 18, ust. 2, pkt 9, litera ‘’a‘’ ustawy z dnia 8 marca 1990 roku o samorządzie gminnym (Dz.U. z 2001r. Nr. 142, poz. 1591 </w:t>
      </w:r>
      <w:r>
        <w:rPr>
          <w:rFonts w:cs="Arial" w:ascii="Arial" w:hAnsi="Arial"/>
          <w:b w:val="false"/>
          <w:bCs/>
          <w:sz w:val="18"/>
        </w:rPr>
        <w:t>z późniejszymi zmianami</w:t>
      </w:r>
      <w:r>
        <w:rPr>
          <w:rFonts w:cs="Arial" w:ascii="Arial" w:hAnsi="Arial"/>
          <w:b w:val="false"/>
          <w:sz w:val="18"/>
        </w:rPr>
        <w:t xml:space="preserve">) w związku z art. 37 ust.2 pkt 5 ustawy z dnia 21 sierpnia 1997r. o gospodarce nieruchomościami (Dz.U. z 2004r. Nr 261, poz.2603 z późniejszymi zmianami) Rada Miejska, 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raża się zgodę na sprzedaż własności nieruchomości gruntowej, położonej we wsi Bełk gmina Lidzbark, oznaczonej w ewidencji gruntów  gminy  Lidzbark na mapie 11409 obręb Bełk, jako działka </w:t>
        <w:br/>
        <w:t>nr 34/1 o powierzchni 0,0919ha, zapisanej w księdze wieczystej KW 28654 na rzecz jej użytkownika wieczystego- Zdzisława i Jolanty Elżbiety małżonków Jaroszewskich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wodnicząca Rady Miejskiej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Irena Romulewic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4:00Z</dcterms:created>
  <dc:creator>Jola</dc:creator>
  <dc:description/>
  <dc:language>en-US</dc:language>
  <cp:lastModifiedBy>Jola</cp:lastModifiedBy>
  <dcterms:modified xsi:type="dcterms:W3CDTF">2007-11-30T08:04:00Z</dcterms:modified>
  <cp:revision>2</cp:revision>
  <dc:subject/>
  <dc:title/>
</cp:coreProperties>
</file>